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Anexa nr. 2 la HCL nr. 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Chiriașii din blocul Al. Uranus  nr. 2 care dețin cu chirie o locuință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de serviciu a căror contracte de închiriere expiră la data de 30.06.2025 și 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care nu se prelungeste locațiune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tbl>
      <w:tblPr>
        <w:tblW w:w="222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4244"/>
        <w:gridCol w:w="3357"/>
        <w:gridCol w:w="3357"/>
        <w:gridCol w:w="2623"/>
        <w:gridCol w:w="2623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R AP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UMELE SI PRENUMEL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ERVATII                           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ZABO  SIMONA PAR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 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olicită predarea locuinței 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ÎMB SIMONA 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cită predarea locuinței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HALCA  GEORG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. Uranus nr. 2/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 mai este salariata DAS</w:t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tbl>
      <w:tblPr>
        <w:tblW w:w="222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9"/>
      </w:tblGrid>
      <w:tr>
        <w:trPr>
          <w:trHeight w:val="315" w:hRule="atLeast"/>
        </w:trPr>
        <w:tc>
          <w:tcPr>
            <w:tcW w:w="2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ntocmit</w:t>
            </w:r>
          </w:p>
        </w:tc>
      </w:tr>
      <w:tr>
        <w:trPr>
          <w:trHeight w:val="315" w:hRule="atLeast"/>
        </w:trPr>
        <w:tc>
          <w:tcPr>
            <w:tcW w:w="22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Insp. sup. Muresan  Antonela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2240" w:h="15840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1:00Z</dcterms:created>
  <dc:creator>bolte</dc:creator>
  <dc:description/>
  <cp:keywords/>
  <dc:language>en-US</dc:language>
  <cp:lastModifiedBy>bolte</cp:lastModifiedBy>
  <cp:lastPrinted>2024-11-11T15:25:00Z</cp:lastPrinted>
  <dcterms:modified xsi:type="dcterms:W3CDTF">2025-06-10T05:58:00Z</dcterms:modified>
  <cp:revision>18</cp:revision>
  <dc:subject/>
  <dc:title/>
</cp:coreProperties>
</file>